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3098"/>
        <w:gridCol w:w="2360"/>
        <w:gridCol w:w="2150"/>
        <w:gridCol w:w="1968"/>
      </w:tblGrid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 ucznia</w:t>
            </w:r>
          </w:p>
        </w:tc>
        <w:tc>
          <w:tcPr>
            <w:tcW w:w="4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ona i nazwiska rodziców/opiekunów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 szkoły/kolegium/ośrodka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zroboci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....................… </w:t>
            </w: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………………………………………………………………..……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rca 2004 r. o pomocy społecznej </w:t>
            </w:r>
            <w:r>
              <w:rPr>
                <w:rFonts w:cs="Arial" w:ascii="Arial" w:hAnsi="Arial"/>
                <w:color w:val="000000"/>
                <w:sz w:val="22"/>
              </w:rPr>
              <w:t>– Dz.U. z 2017.1769. ze zmianami)</w:t>
            </w:r>
            <w:r>
              <w:rPr>
                <w:rFonts w:cs="Arial" w:ascii="Arial" w:hAnsi="Arial"/>
                <w:sz w:val="22"/>
              </w:rPr>
              <w:t xml:space="preserve"> albo brak dochodów w miesiąc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2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167" w:hRule="atLeast"/>
        </w:trPr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*** składający oświadczenie jest obowiązany do zawarcia klauzuli o treści, o której mowa w </w:t>
            </w:r>
            <w:bookmarkStart w:id="0" w:name="__DdeLink__277_2005448660"/>
            <w:bookmarkEnd w:id="0"/>
            <w:r>
              <w:rPr>
                <w:rFonts w:cs="Arial" w:ascii="Arial" w:hAnsi="Arial"/>
                <w:sz w:val="20"/>
                <w:szCs w:val="22"/>
              </w:rPr>
              <w:t>art. 90n ust. 5a  ustawy z 7.09.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br/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 xml:space="preserve">(zgodnie z art. 90n ust. 5a  ustawy </w:t>
        <w:br/>
        <w:t>z 7.09 1991 r. o systemie oświa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6:00Z</dcterms:created>
  <dc:creator>mromanczuk</dc:creator>
  <dc:description/>
  <cp:keywords/>
  <dc:language>en-US</dc:language>
  <cp:lastModifiedBy>Hanna Stefaniuk</cp:lastModifiedBy>
  <cp:lastPrinted>2018-11-20T11:42:00Z</cp:lastPrinted>
  <dcterms:modified xsi:type="dcterms:W3CDTF">2020-09-01T09:06:00Z</dcterms:modified>
  <cp:revision>2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